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INTERLIBRARY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C .0501</w:t>
        <w:tab/>
        <w:t>INTERLIBRARY LOANS</w:t>
      </w:r>
    </w:p>
    <w:p>
      <w:pPr>
        <w:pStyle w:val="Rule"/>
        <w:rPr/>
      </w:pPr>
      <w:r>
        <w:rPr/>
        <w:t>07 NCAC 02C .0502</w:t>
        <w:tab/>
        <w:t>IN-WATS SERVICES</w:t>
      </w:r>
    </w:p>
    <w:p>
      <w:pPr>
        <w:pStyle w:val="Rule"/>
        <w:rPr/>
      </w:pPr>
      <w:r>
        <w:rPr/>
        <w:t>07 NCAC 02C .0503</w:t>
        <w:tab/>
        <w:t>ELIGIBILITY FOR IN-WATS</w:t>
      </w:r>
    </w:p>
    <w:p>
      <w:pPr>
        <w:pStyle w:val="Rule"/>
        <w:rPr/>
      </w:pPr>
      <w:r>
        <w:rPr/>
        <w:t>07 NCAC 02C .0504</w:t>
        <w:tab/>
        <w:t>IN-WATS PROCEDURE MANUA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25-1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